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54-6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– Югры       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анты-Мансийский автономный округ – 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Гафурджона Джура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1.2025 г. в 00:01 ч. по адресу: ХМАО-Югра, Тюменская область, Сургутский район, г. Лянтор,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химов Г.Д. не уплатил штраф в размере 1 000.00 руб., назначенный на основании постановления мирового судьи судебного участка № 4 Сургутского судебного района Ханты-Мансийского автономного округа - Югры № 5-1214/1504/2024 от 22.10.2024 г. за совершение правонарушения, предусмотренного ч. 1 ст. 20.25 КоАП РФ, в срок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Г.Д. 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ахимова Г.Д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СП по г. Лянтору об административном правонарушении № 29 от 04.02.2025 г., постановлением по делу об административном правонарушении мирового судьи судебного участка № 4 Сургутского судебного района Ханты-Мансийского автономного округа - Югры № 5-1214/1504/2024 от 22.10.2024 г., назначено наказание в виде штрафа по ч. 1 ст. 20.25 Кодекса Российской Федерации об административных правонарушениях в размере 1 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Рахимова Г.Д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ахимова Г.Д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Рахимова Г.Д. ,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химова Гафурджона Джураевича,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.00 руб./две тысячи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0204/1504/2025 УИН 041236540015500204252018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